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ions of Interest are sought for community representatives to participate in the Floodplain Risk Management Committee for Maru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loodplain Risk Management Committee will be chaired by a Councillor to be nominated following the outcome of the Local Government election in December (Committees to be formed in the new year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purpose of the Committee is to facilitate a Marulan Flood Study and Floodplain Risk Management Study and P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ccessful candidates will be expected to attend approximately 3 meetings between commencement and completion of the project (mid 202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 you would like to submit an expression of interest to become part of the Floodplain Management Committee, please complete the following details: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30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30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30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30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interest in joining this Committee?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you have skills, knowledge and experience applicable to the Committee?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Y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e</w:t>
      </w:r>
      <w:r>
        <w:rPr/>
        <w:t>s, please provide details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your Expressions of Interest v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</w:t>
        <w:tab/>
        <w:tab/>
        <w:t>Att:  Strategic Planning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ulburn Mulwaree Council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ked Bag 22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GOULBURN  NSW  25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uncil@goulburn.nsw.gov.a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son:</w:t>
        <w:tab/>
        <w:t>Customer Servic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Civic Centre, 184 Bourke Stree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ulb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xpressions of Interest will close at 5.00pm Monday 20 December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reserves the right to accept or negotiate with any party submitting an Expression of Interest which best fits with Council’s polic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further information please contact Kate Wooll, Business Manager Strategic Planning on 4823 444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240" w:after="60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sectPr>
      <w:headerReference w:type="default" r:id="rId3"/>
      <w:type w:val="nextPage"/>
      <w:pgSz w:w="11906" w:h="16838"/>
      <w:pgMar w:left="1276" w:right="1275" w:gutter="0" w:header="72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firstLine="2340"/>
      <w:jc w:val="center"/>
      <w:rPr>
        <w:rFonts w:ascii="Tahoma" w:hAnsi="Tahoma" w:cs="Tahoma"/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714500" cy="622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32"/>
      </w:rPr>
      <w:t>EXPRESSIONS OF INTEREST FORM</w:t>
    </w:r>
  </w:p>
  <w:p>
    <w:pPr>
      <w:pStyle w:val="Header"/>
      <w:tabs>
        <w:tab w:val="clear" w:pos="4153"/>
        <w:tab w:val="clear" w:pos="8306"/>
      </w:tabs>
      <w:ind w:left="4320" w:right="-142" w:hanging="1016"/>
      <w:rPr/>
    </w:pPr>
    <w:r>
      <w:rPr>
        <w:rFonts w:cs="Tahoma" w:ascii="Tahoma" w:hAnsi="Tahoma"/>
        <w:b/>
        <w:bCs/>
        <w:sz w:val="32"/>
      </w:rPr>
      <w:t>Floodplain Risk Management Committee - Maru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odyTextIndent2Char">
    <w:name w:val="Body Text Indent 2 Char"/>
    <w:qFormat/>
    <w:rPr>
      <w:sz w:val="24"/>
      <w:szCs w:val="24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cil@goulburn.nsw.gov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33:00Z</dcterms:created>
  <dc:creator>kenw</dc:creator>
  <dc:description/>
  <cp:keywords/>
  <dc:language>en-US</dc:language>
  <cp:lastModifiedBy>Megan Trotter</cp:lastModifiedBy>
  <cp:lastPrinted>2008-10-13T15:34:00Z</cp:lastPrinted>
  <dcterms:modified xsi:type="dcterms:W3CDTF">2021-11-18T21:33:00Z</dcterms:modified>
  <cp:revision>2</cp:revision>
  <dc:subject/>
  <dc:title>EXPRESSIONS OF INTEREST</dc:title>
</cp:coreProperties>
</file>